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用施設（事務所、営業所、設備等保管施設）の案内図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8160"/>
      </w:tblGrid>
      <w:tr>
        <w:trPr>
          <w:trHeight w:val="491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案   内   図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        真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写真の撮り方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看板を含めて全景が写るようにしてくださ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務所と設備保管施設の所在地が別々の場合は、それぞれ作成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4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14:00Z</dcterms:modified>
  <cp:revision>2</cp:revision>
  <dc:subject/>
  <dc:title>鋸南地区環境衛生組合許可申請手引き</dc:title>
</cp:coreProperties>
</file>