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用施設 （設備等保管施設） の配置図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8160"/>
      </w:tblGrid>
      <w:tr>
        <w:trPr>
          <w:trHeight w:val="491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   置   図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        真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283" w:hanging="283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写真の撮り方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車両及び設備等施設の全景が写るようにしてくださ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写真枚数は、複数となっても構いません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5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15:00Z</dcterms:modified>
  <cp:revision>2</cp:revision>
  <dc:subject/>
  <dc:title>鋸南地区環境衛生組合許可申請手引き</dc:title>
</cp:coreProperties>
</file>