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別紙第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事故発生報告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鋸南地区環境衛生組合　管理者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報告者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印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0" w:after="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次の事故事実に相違ありません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3727"/>
        <w:gridCol w:w="850"/>
        <w:gridCol w:w="1418"/>
        <w:gridCol w:w="850"/>
        <w:gridCol w:w="142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故日時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月　　　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午前・午後　　　時　　　分　天候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故場所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報告者方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住所　　　　　　　　　　　　　　　　　　　　　　　　　　　 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氏名　　　　　　　　　　　　　　　　　　　　男・女　生年月日　　　　　　年　　月　　日生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運転者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免許取得日　　　　　　年　　　　月　　　　日　　［普通・大型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］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免許証番号　第　　　　　　　　　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乗者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氏名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故車両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車名・年式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年式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登録番号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車両保有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保険加入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との関係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［本人・同居の親族・使用人・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］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手側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住所　　　　　　　　　　　　　　　　　　　　　　　　　　　　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氏名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三者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住所　　　　　　　　　　　　　　　　　　　　　　　　　　　　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氏名</w:t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故発生状況略図（道路幅をｍで記入してください。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車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9210</wp:posOffset>
                      </wp:positionV>
                      <wp:extent cx="368300" cy="1439545"/>
                      <wp:effectExtent l="2540" t="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439640"/>
                                <a:chOff x="0" y="0"/>
                                <a:chExt cx="368280" cy="14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4440"/>
                                  <a:ext cx="12384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3680"/>
                                    <a:ext cx="12384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3720" y="0"/>
                                  <a:ext cx="21456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53720" y="203040"/>
                                  <a:ext cx="208440" cy="18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8680" y="392400"/>
                                  <a:ext cx="21456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3720" y="595800"/>
                                  <a:ext cx="202680" cy="18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8760" y="784800"/>
                                  <a:ext cx="18972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3640" y="995040"/>
                                  <a:ext cx="21456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5720" y="122508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2.3pt;width:29pt;height:113.3pt" coordorigin="-86,46" coordsize="580,2266">
                      <v:group id="shape_0" style="position:absolute;left:-86;top:1990;width:194;height:322">
                        <v:line id="shape_0" from="-86,1990" to="108,214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86,2153" to="108,231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6;top:46;width:337;height:30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366;width:327;height:28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664;width:337;height:30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984;width:318;height:28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1282;width:298;height:31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1613;width:337;height:31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975;width:319;height:31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手車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行方向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停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間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ートバ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警察署への届出　　　　　警察　　　　派出所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50" w:leader="none"/>
              </w:tabs>
              <w:ind w:left="-57" w:right="-57" w:hanging="0"/>
              <w:rPr/>
            </w:pPr>
            <w:r>
              <w:rPr/>
              <w:t>担当官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扱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物損・人身</w:t>
            </w:r>
          </w:p>
        </w:tc>
      </w:tr>
      <w:tr>
        <w:trPr>
          <w:trHeight w:val="600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故状況説明及び対応内容</w:t>
            </w:r>
          </w:p>
        </w:tc>
      </w:tr>
      <w:tr>
        <w:trPr>
          <w:trHeight w:val="340" w:hRule="atLeast"/>
          <w:cantSplit w:val="true"/>
        </w:trPr>
        <w:tc>
          <w:tcPr>
            <w:tcW w:w="98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8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6:00Z</dcterms:created>
  <dc:creator/>
  <dc:description/>
  <cp:keywords/>
  <dc:language>en-US</dc:language>
  <cp:lastModifiedBy/>
  <cp:lastPrinted>2016-11-18T15:39:00Z</cp:lastPrinted>
  <dcterms:modified xsi:type="dcterms:W3CDTF">2016-11-18T06:40:00Z</dcterms:modified>
  <cp:revision>4</cp:revision>
  <dc:subject/>
  <dc:title/>
</cp:coreProperties>
</file>