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使用（予定）車両 （写真貼り付け台紙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84"/>
        <w:gridCol w:w="6043"/>
      </w:tblGrid>
      <w:tr>
        <w:trPr>
          <w:trHeight w:val="491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自動車登録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運搬する一般廃棄物の種類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      真   （ 斜 め 前 ）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      真   （ 斜 め 後 ）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写真の撮り方は、斜め前方及び斜め後方の対角の位置で（カラー）撮影し、車両の全景が写るようにしてください。又、ナンバープレートが明確に判別できるものとしてください。</w:t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16:00Z</dcterms:modified>
  <cp:revision>2</cp:revision>
  <dc:subject/>
  <dc:title>鋸南地区環境衛生組合許可申請手引き</dc:title>
</cp:coreProperties>
</file>