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  <w:lang w:eastAsia="zh-TW"/>
        </w:rPr>
        <w:t>号（第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rPr/>
      </w:pPr>
      <w:r>
        <w:rPr>
          <w:rFonts w:ascii="ＭＳ Ｐ明朝" w:hAnsi="ＭＳ Ｐ明朝" w:cs="ＭＳ Ｐ明朝" w:eastAsia="ＭＳ Ｐ明朝"/>
        </w:rPr>
        <w:t>許  可  証  再  交  付  申  請  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right="480" w:firstLine="6288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年　　月　　日</w:t>
      </w:r>
    </w:p>
    <w:p>
      <w:pPr>
        <w:pStyle w:val="Style17"/>
        <w:ind w:firstLine="5810"/>
        <w:jc w:val="both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鋸南地区環境衛生組合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管理者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様</w:t>
      </w:r>
    </w:p>
    <w:p>
      <w:pPr>
        <w:pStyle w:val="Normal"/>
        <w:spacing w:lineRule="exact" w:line="440"/>
        <w:ind w:firstLine="50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氏名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spacing w:lineRule="exact" w:line="260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人にあっては、名称及び代表者の氏名）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4"/>
        </w:rPr>
        <w:t xml:space="preserve">          （      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ind w:firstLine="240"/>
        <w:jc w:val="both"/>
        <w:rPr/>
      </w:pPr>
      <w:r>
        <w:rPr>
          <w:rFonts w:ascii="ＭＳ Ｐ明朝" w:hAnsi="ＭＳ Ｐ明朝" w:cs="ＭＳ Ｐ明朝" w:eastAsia="ＭＳ Ｐ明朝"/>
        </w:rPr>
        <w:t>鋸南地区環境衛生組合廃棄物の処理及び清掃に関する条例第６条第２項の規定により許可証の再交付を受けたいので、次のとおり申請し</w:t>
      </w:r>
      <w:r>
        <w:rPr/>
        <w:t>ます。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438"/>
      </w:tblGrid>
      <w:tr>
        <w:trPr>
          <w:trHeight w:val="10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</w:rPr>
              <w:t>許可の業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種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4"/>
              </w:rPr>
              <w:t>許可の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4"/>
              </w:rPr>
              <w:t>及び許可証の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鋸南地区環境衛生組合指令  第      号</w:t>
            </w:r>
          </w:p>
        </w:tc>
      </w:tr>
      <w:tr>
        <w:trPr>
          <w:trHeight w:val="10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再交付を受け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6"/>
                <w:kern w:val="0"/>
                <w:sz w:val="24"/>
              </w:rPr>
              <w:t>とする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発生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     月     日</w:t>
            </w:r>
          </w:p>
        </w:tc>
      </w:tr>
      <w:tr>
        <w:trPr>
          <w:trHeight w:val="1731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※ </w:t>
      </w:r>
      <w:r>
        <w:rPr>
          <w:rFonts w:ascii="ＭＳ Ｐ明朝" w:hAnsi="ＭＳ Ｐ明朝" w:cs="ＭＳ Ｐ明朝" w:eastAsia="ＭＳ Ｐ明朝"/>
          <w:sz w:val="24"/>
        </w:rPr>
        <w:t>破損の場合は、その許可証を添付すること。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3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23:00Z</dcterms:modified>
  <cp:revision>2</cp:revision>
  <dc:subject/>
  <dc:title>鋸南地区環境衛生組合許可申請手引き</dc:title>
</cp:coreProperties>
</file>